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AC/DC - For those about to rock</w:t>
        <w:br/>
        <w:t>AC/DC - Hell ain't a bad place to be</w:t>
        <w:br/>
        <w:t>AC/DC - Hells Bells</w:t>
        <w:br/>
        <w:t>AC/DC - Highway to hell</w:t>
        <w:br/>
        <w:t>AC/DC - It's a long way to the top</w:t>
        <w:br/>
        <w:t>AC/DC - Jailbreak</w:t>
        <w:br/>
        <w:t>AD/DC - Let there be rock</w:t>
        <w:br/>
        <w:t>AC/DC - Money talks</w:t>
        <w:br/>
        <w:t>AC/DC - Rock and roll damnation</w:t>
        <w:br/>
        <w:t>AC/DC - Stiff upper lip</w:t>
        <w:br/>
        <w:t>AC/DC - TNT</w:t>
        <w:br/>
        <w:t>AC/DC - Touch too much</w:t>
        <w:br/>
        <w:t>AC/DC - Whole lotta Rosie</w:t>
        <w:br/>
        <w:t>AC/DC - You shook me all night long</w:t>
        <w:br/>
        <w:t>Bryan Adams - Summer of '69</w:t>
        <w:br/>
        <w:t>Aerosmith - Dude looks like a lady</w:t>
        <w:br/>
        <w:t>Aerosmith &amp; Run D.M.C. - Walk this way</w:t>
        <w:br/>
        <w:t>Aerosmith - Pink</w:t>
        <w:br/>
        <w:t>Aerosmith - Sweet emotion</w:t>
        <w:br/>
        <w:t>The Allman Brothers - Ramblin' man</w:t>
        <w:br/>
        <w:t>The Angels - Am I ever gonna see your face again</w:t>
        <w:br/>
        <w:t>The Angels - No secrets</w:t>
        <w:br/>
        <w:t xml:space="preserve">The Animals - We gotta get outta this place </w:t>
        <w:br/>
        <w:t>Argent - Hold your head up</w:t>
        <w:br/>
        <w:t>Australian Crawl - Beautiful people</w:t>
        <w:br/>
        <w:t>Australian Crawl - The boys light up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Bachman Turner Overdrive - Taking care of buisness</w:t>
        <w:br/>
        <w:t>Bachman Turner Overdrive - You ain't seen nothin' yet</w:t>
        <w:br/>
        <w:t>Bad Company - Can't get enough of your love</w:t>
        <w:br/>
        <w:t>Bad Company - Shooting star</w:t>
        <w:br/>
        <w:t>The Beatles - Back in the USSR</w:t>
        <w:br/>
        <w:t>The Beatles - Come together</w:t>
        <w:br/>
        <w:t>The Beatles - While my guitar gently weeps</w:t>
        <w:br/>
        <w:t>Chuck Berry - Johnny B Goode</w:t>
        <w:br/>
        <w:t>Black Sabbath - Paranoid</w:t>
        <w:br/>
        <w:t>Blind Mellon - No rain</w:t>
        <w:br/>
        <w:t>Blink 182 - All the small things</w:t>
        <w:br/>
        <w:t>Blink 182 - What's my age again</w:t>
        <w:br/>
        <w:t>Blur - Song2</w:t>
        <w:br/>
        <w:t>Bon Jovi - Wanted dead or alive</w:t>
        <w:br/>
        <w:t>David Bowie - All the young dudes</w:t>
        <w:br/>
        <w:t>David Bowie - Ziggy Stardust</w:t>
        <w:br/>
        <w:t>Buck Cherry - Lit up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Eric Clapton - After Midnight</w:t>
        <w:br/>
        <w:t>Eric Clapton - Cocaine</w:t>
        <w:br/>
        <w:t>Eric Clapton - I shot the sheriff</w:t>
        <w:br/>
        <w:t>Eric Clapton - Promises</w:t>
        <w:br/>
        <w:t>Eric Clapton - Rock and roll heart</w:t>
        <w:br/>
        <w:t>Eric Clapton - Tears in heaven</w:t>
        <w:br/>
        <w:t>Tom Cochrane - Life is a highway</w:t>
        <w:br/>
        <w:t>Cold Chisel - Khe Sahn</w:t>
        <w:br/>
        <w:t>Collective Soul - December</w:t>
        <w:br/>
        <w:t>Collective Soul - Gel</w:t>
        <w:br/>
        <w:t>Collective Soul - Shine</w:t>
        <w:br/>
        <w:t>Collective Soul - World I know</w:t>
        <w:br/>
        <w:t>Alice Cooper - School's out</w:t>
        <w:br/>
        <w:t>Crash Test Dummies - Mmm mmm mmm</w:t>
        <w:br/>
        <w:t>Cream - Crossroads</w:t>
        <w:br/>
        <w:t>Cream - Strange brew</w:t>
        <w:br/>
        <w:t>Cream - Sunshine of your love</w:t>
        <w:br/>
        <w:t>Creedence Clearwater Revival - Hey tonight</w:t>
        <w:br/>
        <w:t>Creedence Clearwater Revival - I heard it through the grapevine</w:t>
        <w:br/>
        <w:t>Creedence Clearwater Revival - Lodi</w:t>
        <w:br/>
        <w:t>Creedence Clearwater Revival - Proud Mary</w:t>
        <w:br/>
        <w:t>Creedence Clearwater Revival - Suzie Q</w:t>
        <w:br/>
        <w:t>Creedence Clearwater Revival - Travelling band</w:t>
        <w:br/>
        <w:t>Creed - Higher</w:t>
        <w:br/>
        <w:t>Creed - What's this life for</w:t>
        <w:br/>
        <w:t>The Cult - She sells sanctuary</w:t>
        <w:br/>
        <w:t>The Cult - Wild flower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Daddy Cool - Eagle rock</w:t>
        <w:br/>
        <w:t>Deep Purple - Black knight</w:t>
        <w:br/>
        <w:t>Deep Purple - Smoke on the water</w:t>
        <w:br/>
        <w:t>Deep Purple - Woman from Toyko</w:t>
        <w:br/>
        <w:t>Dire Straits - Down to the waterline</w:t>
        <w:br/>
        <w:t>Dire Straits - Romeo and Juliet</w:t>
        <w:br/>
        <w:t>Dire Straits - So far away</w:t>
        <w:br/>
        <w:t>Dire Straits - Sultans of swing</w:t>
        <w:br/>
        <w:t>Dire Straits - Tunnel of love</w:t>
        <w:br/>
        <w:t>Dire Straits - Twisting by the pool</w:t>
        <w:br/>
        <w:t>Dire Straits - Your latest trick</w:t>
        <w:br/>
        <w:t>Doobie Brothers - China groove</w:t>
        <w:br/>
        <w:t>Doobie Brothers - Oh black water</w:t>
        <w:br/>
        <w:t>Doors - Hello I love you</w:t>
        <w:br/>
        <w:t>Doors - Roadhouse blues</w:t>
        <w:br/>
        <w:t>Bob Dylan - Lay lady lay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Eagles - Already gone</w:t>
        <w:br/>
        <w:t>Eagles - Hotel California</w:t>
        <w:br/>
        <w:t>Eagles - Life in the fast lane</w:t>
        <w:br/>
        <w:t>Eagles - The Long run</w:t>
        <w:br/>
        <w:t>Eagles - Victim of love</w:t>
        <w:br/>
        <w:t>Eagles - Witchy woman</w:t>
        <w:br/>
        <w:t>Eagle Eye Cherry - Save tonight</w:t>
        <w:br/>
        <w:t>Steve Earl - Copperhead road</w:t>
        <w:br/>
        <w:t>Easybeats - Friday on my mind</w:t>
        <w:br/>
        <w:t>Eddie and the Cruisers - On the dark side</w:t>
        <w:br/>
        <w:t>Everlast - What it's like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Faith No More - Ashes to ashes</w:t>
        <w:br/>
        <w:t>Filter - Take a picture</w:t>
        <w:br/>
        <w:t>Fleetwood Mac - Go your own way</w:t>
        <w:br/>
        <w:t>Fleetwood Mac - The Chain</w:t>
        <w:br/>
        <w:t>Foo Fighters - My Hero</w:t>
        <w:br/>
        <w:t>Foo Fighter - This is a call</w:t>
        <w:br/>
        <w:t>Foreigner - Hot blooded</w:t>
        <w:br/>
        <w:t>Peter Frampton - Show me the way</w:t>
        <w:br/>
        <w:t>Free - All right now</w:t>
        <w:br/>
        <w:t>Fun Lovin' Criminals - Scooby snacks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Georgia Satellites - Keep your hands to yourself</w:t>
        <w:br/>
        <w:t>Golden Earring - Radar love</w:t>
        <w:br/>
        <w:t>Dobie Gray - Drift away</w:t>
        <w:br/>
        <w:t>Macy Gray - I try</w:t>
        <w:br/>
        <w:t>Greenday - The Grouch</w:t>
        <w:br/>
        <w:t>Greenday - Warning</w:t>
        <w:br/>
        <w:t>Greenday - When I come around</w:t>
        <w:br/>
        <w:t>Guns n roses - Paradise city</w:t>
        <w:br/>
        <w:t>Guns n roses - Since I don't have you</w:t>
        <w:br/>
        <w:t>Guns n roses - Sweet child of mine</w:t>
        <w:br/>
        <w:t>Guess Who - American woman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Sammy Hagar - I can't drive 55</w:t>
        <w:br/>
        <w:t>Steve Harley and Cockney Rebel - Make me smile</w:t>
        <w:br/>
        <w:t>Heart - Barracuda</w:t>
        <w:br/>
        <w:t>Jimi Hendrix - All along the watchtower</w:t>
        <w:br/>
        <w:t>Jimi Hendrix - Foxy lady</w:t>
        <w:br/>
        <w:t>Jimi Hendrix - Hey Joe</w:t>
        <w:br/>
        <w:t>Jimi Hendrix - Purple haze</w:t>
        <w:br/>
        <w:t>Jimi Hendrix - Red house</w:t>
        <w:br/>
        <w:t>Jimi Hendrix - The wind cries Mary</w:t>
        <w:br/>
        <w:t>John Lee Hooker - Boom boom boom</w:t>
        <w:br/>
        <w:t>Howling Wolf - Little red rooster</w:t>
        <w:br/>
        <w:t>The Hollies - Long cool woman</w:t>
        <w:br/>
        <w:t>The Hooters - All you zombies</w:t>
        <w:br/>
        <w:t>Ian Hunter - Once bitten twice shy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Billy Idol - Rebel yell</w:t>
        <w:br/>
        <w:t>Billy Idol - White wedding</w:t>
        <w:br/>
        <w:t>INXS - What you need</w:t>
        <w:br/>
        <w:t>Iron Maiden - Run to the hills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Joan Jett and the Blackhearts - I love rock 'n' roll</w:t>
        <w:br/>
        <w:t>Elton John - Saturday night's alright for fighting</w:t>
      </w:r>
    </w:p>
    <w:p>
      <w:pPr>
        <w:pStyle w:val="Normal"/>
        <w:rPr>
          <w:color w:val="464646"/>
          <w:sz w:val="20"/>
          <w:lang w:val="en-GB"/>
        </w:rPr>
      </w:pPr>
      <w:r>
        <w:rPr>
          <w:color w:val="464646"/>
          <w:sz w:val="20"/>
          <w:lang w:val="en-GB"/>
        </w:rPr>
        <w:t>Killing Heidi - Mascara</w:t>
        <w:br/>
        <w:t>Kiss - Detroit rock city</w:t>
        <w:br/>
        <w:t>Kiss - Do you love me</w:t>
        <w:br/>
        <w:t>Kiss - Heaven's on fire</w:t>
        <w:br/>
        <w:t>Kiss - I was made for loving you</w:t>
        <w:br/>
        <w:t>Kiss - Rock 'n' roll all night</w:t>
        <w:br/>
        <w:t>Kiss - Shout it out loud</w:t>
        <w:br/>
        <w:t>Kiss - Strutter</w:t>
        <w:br/>
        <w:t>Mark Knopfler - What it is</w:t>
        <w:br/>
        <w:t>Lenny Kravitz - Always on the run</w:t>
        <w:br/>
        <w:t>Lenny Kravitz - Fly away</w:t>
        <w:br/>
        <w:t>Korn - Freak on a leas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d Zeppelin - All of my love</w:t>
        <w:br/>
        <w:t>Led Zeppelin - Down by the seaside</w:t>
        <w:br/>
        <w:t>Led Zeppelin - D'yer Mak'er</w:t>
        <w:br/>
        <w:t>Led Zeppelin - Dazed and confused</w:t>
        <w:br/>
        <w:t>Led Zeppelin - Good times bad times</w:t>
        <w:br/>
        <w:t>Led Zeppelin - Heartbreaker &amp; Livin' lovin' maid</w:t>
        <w:br/>
        <w:t>Led Zeppelin - Hey hey what can I do</w:t>
        <w:br/>
        <w:t>Led Zeppelin - Hots on for nowhere</w:t>
        <w:br/>
        <w:t>Led Zeppelin - Misty mountain hop</w:t>
        <w:br/>
        <w:t>Led Zeppelin - The ocean</w:t>
        <w:br/>
        <w:t>Led Zeppelin - Ramble on</w:t>
        <w:br/>
        <w:t>Led Zeppelin - Sick again</w:t>
        <w:br/>
        <w:t>Led Zeppelin - Since I've been loving you</w:t>
        <w:br/>
        <w:t>Led Zeppelin - Stairway to heaven</w:t>
        <w:br/>
        <w:t>Led Zeppelin - Walter's walk</w:t>
        <w:br/>
        <w:t>Led Zeppelin - What is and what should never be</w:t>
        <w:br/>
        <w:t>Led Zeppelin - Whole lotta love</w:t>
        <w:br/>
        <w:t>Huey Lewis - If this is it</w:t>
        <w:br/>
        <w:t>Gordon Lightfoot - Sundown</w:t>
        <w:br/>
        <w:t>Lit - My own worst enemy</w:t>
        <w:br/>
        <w:t>Lynyrd Skynyrd - Call me the breeze</w:t>
        <w:br/>
        <w:t>Lynyrd Skynyrd - Sweet home Alabam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ob Marley - Jammin'</w:t>
        <w:br/>
        <w:t>Bob Marley - One love</w:t>
        <w:br/>
        <w:t>Bob Marley - Stir it up</w:t>
        <w:br/>
        <w:t>Matchbox 20 - 3am</w:t>
        <w:br/>
        <w:t>Matchbox 20 - Bent</w:t>
        <w:br/>
        <w:t>John Cougar Melloncamp - Check it out</w:t>
        <w:br/>
        <w:t>John Cougar Melloncamp - Hurts so good</w:t>
        <w:br/>
        <w:t>John Cougar Melloncamp - I need a lover</w:t>
        <w:br/>
        <w:t>John Cougar Melloncamp - Jack &amp; Dianne</w:t>
        <w:br/>
        <w:t>John Cougar Melloncamp - Rock in the USA</w:t>
        <w:br/>
        <w:t>Metallica - Enter sandman</w:t>
        <w:br/>
        <w:t>Metallica - Fade to black</w:t>
        <w:br/>
        <w:t>Metallica - Fuel</w:t>
        <w:br/>
        <w:t>Metallica - I disappear</w:t>
        <w:br/>
        <w:t>Metallica - One</w:t>
        <w:br/>
        <w:t>Steve Miller Band - Take the money and run</w:t>
        <w:br/>
        <w:t>Gary Moore - Pretty woman</w:t>
        <w:br/>
        <w:t>Gary Moore - Still got the blues</w:t>
        <w:br/>
        <w:t>Gary Moore - Walking by myself</w:t>
        <w:br/>
        <w:t>Motley Crue - Home sweet home</w:t>
        <w:br/>
        <w:t>Motley Crue - She goes down</w:t>
        <w:br/>
        <w:t>Motley Crue - Smoking in the boys room</w:t>
        <w:br/>
        <w:t>Motley Crue - Without you</w:t>
        <w:br/>
        <w:t>Mr Big - To be with you</w:t>
        <w:br/>
        <w:t>Shawn Mullins – Lullab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irvana - Heart shaped box</w:t>
        <w:br/>
        <w:t>Nirvana - Smells like teen spirit</w:t>
        <w:br/>
        <w:t>No Doubt - Just a gir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asis - Wonderwall</w:t>
        <w:br/>
        <w:t>Offspring - Come out and play</w:t>
        <w:br/>
        <w:t>Offspring - Kids Aren't alright</w:t>
        <w:br/>
        <w:t>Offspring - Gone away</w:t>
        <w:br/>
        <w:t>Offspring - Original prankster</w:t>
        <w:br/>
        <w:t>Offspring - Self esteem</w:t>
        <w:br/>
        <w:t>Offspring - She's got issues</w:t>
        <w:br/>
        <w:t>Roy Orbison - Pretty woman</w:t>
        <w:br/>
        <w:t>Ozzy Osbourne - Crazy tra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arl Jam - Last kiss</w:t>
        <w:br/>
        <w:t>Tom Petty - Free falling</w:t>
        <w:br/>
        <w:t>Pink Floyd - Another brick in the wall</w:t>
        <w:br/>
        <w:t>Pink Floyd - Run like hell</w:t>
        <w:br/>
        <w:t>Pink Floyd - Time</w:t>
        <w:br/>
        <w:t>Robert Palmer - Addicted to love</w:t>
        <w:br/>
        <w:t>Robert Plant - Ship of fools</w:t>
        <w:br/>
        <w:t>Poison - Unskinny bop</w:t>
        <w:br/>
        <w:t>Prince - Purple rain</w:t>
        <w:br/>
        <w:t>Procul Harum - Whiter shade of pa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Queen - Crazy little thing called love</w:t>
        <w:br/>
        <w:t>Queen - Fat bottom girls</w:t>
        <w:br/>
        <w:t>Queen - I want it all</w:t>
        <w:br/>
        <w:t>Queen - One vision</w:t>
        <w:br/>
        <w:t>Quiet Riot - Come on feel the noi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adio Head - Creep</w:t>
        <w:br/>
        <w:t>Gerry Rafferty - Baker street</w:t>
        <w:br/>
        <w:t>Rage against the machine - Killing in the name of</w:t>
        <w:br/>
        <w:t>Ram Jam - Black Betty</w:t>
        <w:br/>
        <w:t>Red Hot Chillie Peppers - Californication</w:t>
        <w:br/>
        <w:t>Red Hot Chillie Peppers - Higher ground</w:t>
        <w:br/>
        <w:t>Red Hot Chille Peppers - Otherside</w:t>
        <w:br/>
        <w:t>Rocky Horror - Time warp</w:t>
        <w:br/>
        <w:t>Rolling Stones - Brown sugar</w:t>
        <w:br/>
        <w:t>Rolling Stones - Honky tonk woman</w:t>
        <w:br/>
        <w:t>Rolling Stones - It's only rock n roll</w:t>
        <w:br/>
        <w:t>Rolling Stones - Jumping jack flash</w:t>
        <w:br/>
        <w:t>Rolling Stones - Satisfaction</w:t>
        <w:br/>
        <w:t>Rolling Stones - Wild hor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ntana - Black magic woman</w:t>
        <w:br/>
        <w:t>Santana - Maria Maria</w:t>
        <w:br/>
        <w:t>Santana (featuring Rob Thomas) - Smooth</w:t>
        <w:br/>
        <w:t>Joe Satriani - Always with me always with you</w:t>
        <w:br/>
        <w:t>Joe Satriani - Flying in a blue dream</w:t>
        <w:br/>
        <w:t>Joe Satriani - The phone call</w:t>
        <w:br/>
        <w:t>Joe Satriani - Surfing with the alien</w:t>
        <w:br/>
        <w:t>Bob Seager - Main street</w:t>
        <w:br/>
        <w:t>Scorpions - Wind of change</w:t>
        <w:br/>
        <w:t>Screaming Jets - Better</w:t>
        <w:br/>
        <w:t>Kenny Wayne Sheppard - Blue on black</w:t>
        <w:br/>
        <w:t>Silverchair - Anna's song (open fire)</w:t>
        <w:br/>
        <w:t>Silverchair - Anthem for the year 2000</w:t>
        <w:br/>
        <w:t>Silverchair - Tomorrow</w:t>
        <w:br/>
        <w:t>Skid Row - I remember you</w:t>
        <w:br/>
        <w:t>Sound Garden - Black hole sun</w:t>
        <w:br/>
        <w:t>Status Quo - Down down</w:t>
        <w:br/>
        <w:t>Status Quo - Whatever you want</w:t>
        <w:br/>
        <w:t>Stealers Wheel - Stuck in the middle with you</w:t>
        <w:br/>
        <w:t>Steely Dan - Reeling in the years</w:t>
        <w:br/>
        <w:t>Steppenwolf - Born to be wild</w:t>
        <w:br/>
        <w:t>Steppenwolf - Magic carpet ride</w:t>
        <w:br/>
        <w:t>Rod Stewart - Maggie May</w:t>
        <w:br/>
        <w:t>The Stone Roses - She bangs the drum</w:t>
        <w:br/>
        <w:t>Stone Temple Pilots - Creep</w:t>
        <w:br/>
        <w:t>Stone Temple Pilots - Intersate love song</w:t>
        <w:br/>
        <w:t>Stone Temple Pilots - Plush</w:t>
        <w:br/>
        <w:t>Sugar Ray - Every morning</w:t>
        <w:br/>
        <w:t>Supertramp - Bloody well right</w:t>
        <w:br/>
        <w:t>The Sweet - Ballroom blitz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m - Gloria</w:t>
        <w:br/>
        <w:t>Thin Lizzy - The boys are back in town</w:t>
        <w:br/>
        <w:t>George Thorogood - Memphis Tennesse</w:t>
        <w:br/>
        <w:t>Toto - Hold the line</w:t>
        <w:br/>
        <w:t>The Travelling Wilberries - End of the line</w:t>
        <w:br/>
        <w:t>T-Rex - Get it on</w:t>
        <w:br/>
        <w:t>T-Rex - Children of the revolution</w:t>
        <w:br/>
        <w:t>Troggs - Wild thing</w:t>
        <w:br/>
        <w:t>Shania Twain - Man I feel like a wom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2 - Pride (in the name of love)</w:t>
        <w:br/>
        <w:t>Ugly Kid Joe - Cats in the cradle</w:t>
        <w:br/>
        <w:t>Ugly Kid Joe - Every thing about y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eve Vai - The audience is listening</w:t>
        <w:br/>
        <w:t>Van Halen - Ain't talkin' 'bout love</w:t>
        <w:br/>
        <w:t>Van Halen - Dance the night away</w:t>
        <w:br/>
        <w:t>Van Halen - Dreams</w:t>
        <w:br/>
        <w:t>Van Halen - Hot for teacher</w:t>
        <w:br/>
        <w:t>Van Halen - I'm the one</w:t>
        <w:br/>
        <w:t>Van Halen - Jamie's cryin'</w:t>
        <w:br/>
        <w:t>Van Halen - Panama</w:t>
        <w:br/>
        <w:t>Van Halen - Right now</w:t>
        <w:br/>
        <w:t>Van Halen - Running with the devil</w:t>
        <w:br/>
        <w:t>Van Halen - Summer nights</w:t>
        <w:br/>
        <w:t>Van Halen - Unchained</w:t>
        <w:br/>
        <w:t>Van Halen - Why can't this be love</w:t>
        <w:br/>
        <w:t>Van Halen - You really got me</w:t>
        <w:br/>
        <w:t>Stevie Ray Vaughan - Crossfire</w:t>
        <w:br/>
        <w:t>Stevie Ray Vaughan - Mary had a little lamb</w:t>
        <w:br/>
        <w:t>Stevie Ray Vaughan - Pride and joy</w:t>
        <w:br/>
        <w:t>Stevie Ray Vaughan - Scuttle Buttin'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oe Walsh - Life's been good</w:t>
        <w:br/>
        <w:t>Joe Walsh - Rocky mountain way</w:t>
        <w:br/>
        <w:t>Weatus - Teenage Dirtbag</w:t>
        <w:br/>
        <w:t>Whitesnake - Here I go again</w:t>
        <w:br/>
        <w:t>The Who - My generation</w:t>
        <w:br/>
        <w:t>Wings - Helen Wheels</w:t>
        <w:br/>
        <w:t>Stevie Wright - Evie Parts 1,2&amp;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eil Young - Hey hey my my</w:t>
        <w:br/>
        <w:t>Neil Young - Old m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ZZTop - Gimme all your lovin'</w:t>
        <w:br/>
        <w:t>ZZTop - La Grange</w:t>
        <w:br/>
        <w:t>ZZTop - Tus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57:00Z</dcterms:created>
  <dc:creator>Jülle</dc:creator>
  <dc:description/>
  <dc:language>en-US</dc:language>
  <cp:lastModifiedBy>Jülle</cp:lastModifiedBy>
  <dcterms:modified xsi:type="dcterms:W3CDTF">2001-03-12T18:05:00Z</dcterms:modified>
  <cp:revision>2</cp:revision>
  <dc:subject/>
  <dc:title/>
</cp:coreProperties>
</file>